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４年度　岩手県認知症介護実践者研修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実　践　報　告　抄　録</w:t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24"/>
        <w:gridCol w:w="908"/>
        <w:gridCol w:w="908"/>
        <w:gridCol w:w="948"/>
        <w:gridCol w:w="2889"/>
      </w:tblGrid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・事業所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者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07" w:hanging="40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left="407" w:hanging="40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全て、具体的に記入してください。記入欄が足りない場合は、裏面にお書きください。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事例の課題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職場実習の目標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職場実習の取組みや方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程度）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結果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程度）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考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上）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認知症介護実践者研修全体を通しての気づきや、自分が成長したこと。今後どうしたいか等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851" w:gutter="0" w:header="680" w:top="1134" w:footer="0" w:bottom="680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７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6:00Z</dcterms:created>
  <dc:creator>湯の里</dc:creator>
  <dc:description/>
  <cp:keywords/>
  <dc:language>en-US</dc:language>
  <cp:lastModifiedBy>吉田 郷子</cp:lastModifiedBy>
  <cp:lastPrinted>2019-06-07T17:24:00Z</cp:lastPrinted>
  <dcterms:modified xsi:type="dcterms:W3CDTF">2022-07-07T08:28:00Z</dcterms:modified>
  <cp:revision>9</cp:revision>
  <dc:subject/>
  <dc:title>平成２０年度岩手県認知症実践者研修</dc:title>
</cp:coreProperties>
</file>